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41605</wp:posOffset>
                </wp:positionV>
                <wp:extent cx="2548890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75pt;mso-wrap-distance-left:9.05pt;mso-wrap-distance-right:9.05pt;mso-wrap-distance-top:0pt;mso-wrap-distance-bottom:0pt;margin-top:11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Naziv prijevoznik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Naziv linije - itiner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vjera Itinerera redova vožnje</w:t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</w:t>
      </w:r>
      <w:r>
        <w:rPr>
          <w:b/>
          <w:u w:val="single"/>
        </w:rPr>
        <w:t>Prilog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tinerer (Skica puta) grafički prikaz na karti Tuzlanskog kantona od tačke A do tačke B na kojoj se obavlja linija polazak/povratak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jevoznik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       (Potpis i pečat prijevoznik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2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2:00Z</dcterms:modified>
  <cp:revision>152</cp:revision>
  <dc:subject/>
  <dc:title>Primjer zahtjeva</dc:title>
</cp:coreProperties>
</file>